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350</wp:posOffset>
            </wp:positionH>
            <wp:positionV relativeFrom="paragraph">
              <wp:posOffset>8204200</wp:posOffset>
            </wp:positionV>
            <wp:extent cx="118745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327660</wp:posOffset>
            </wp:positionV>
            <wp:extent cx="1173480" cy="594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8330</wp:posOffset>
            </wp:positionH>
            <wp:positionV relativeFrom="paragraph">
              <wp:posOffset>-445135</wp:posOffset>
            </wp:positionV>
            <wp:extent cx="1318260" cy="807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-508635</wp:posOffset>
            </wp:positionV>
            <wp:extent cx="1600200" cy="937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This is a list of documentation that </w:t>
      </w:r>
      <w:r>
        <w:rPr>
          <w:u w:val="single"/>
        </w:rPr>
        <w:t>MUST</w:t>
      </w:r>
      <w:r>
        <w:rPr/>
        <w:t xml:space="preserve"> be completed in order for Customer Account Set-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95580</wp:posOffset>
                </wp:positionV>
                <wp:extent cx="46005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b/>
        </w:rPr>
        <w:t>CUSTOMER NAME: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7316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3443"/>
        <w:gridCol w:w="755"/>
        <w:gridCol w:w="3118"/>
      </w:tblGrid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w Account Checklist Item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Account Info &amp; Credit For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1110708821"/>
            <w:bookmarkStart w:id="1" w:name="__Fieldmark__0_1110708821"/>
            <w:bookmarkEnd w:id="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 Referenc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1110708821"/>
            <w:bookmarkStart w:id="3" w:name="__Fieldmark__1_1110708821"/>
            <w:bookmarkEnd w:id="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1110708821"/>
            <w:bookmarkStart w:id="5" w:name="__Fieldmark__2_1110708821"/>
            <w:bookmarkEnd w:id="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 Exempt/Resale Certifica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1110708821"/>
            <w:bookmarkStart w:id="7" w:name="__Fieldmark__3_1110708821"/>
            <w:bookmarkEnd w:id="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ning Ord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4_1110708821"/>
            <w:bookmarkStart w:id="9" w:name="__Fieldmark__4_1110708821"/>
            <w:bookmarkEnd w:id="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al Informati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5_1110708821"/>
            <w:bookmarkStart w:id="11" w:name="__Fieldmark__5_1110708821"/>
            <w:bookmarkEnd w:id="1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Kutol Sales Manager Signature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tol Sales Rep.      Company Name     and  Territory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tol Home Office Sales Contact (HOSC)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351405</wp:posOffset>
                </wp:positionV>
                <wp:extent cx="485394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0 Partnership Way, Sharonville, Ohio 45241  PH 800-543-4641 FX 513-527-55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0.75pt;mso-wrap-distance-left:9.05pt;mso-wrap-distance-right:9.05pt;mso-wrap-distance-top:0pt;mso-wrap-distance-bottom:0pt;margin-top:185.1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00 Partnership Way, Sharonville, Ohio 45241  PH 800-543-4641 FX 513-527-5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26:00Z</dcterms:created>
  <dc:creator>bettyl</dc:creator>
  <dc:description/>
  <cp:keywords/>
  <dc:language>en-US</dc:language>
  <cp:lastModifiedBy>Teresa Basham</cp:lastModifiedBy>
  <cp:lastPrinted>2015-04-14T15:20:00Z</cp:lastPrinted>
  <dcterms:modified xsi:type="dcterms:W3CDTF">2021-07-13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7307288</vt:r8>
  </property>
  <property fmtid="{D5CDD505-2E9C-101B-9397-08002B2CF9AE}" pid="3" name="_AuthorEmail">
    <vt:lpwstr>TBasham@kutol.com</vt:lpwstr>
  </property>
  <property fmtid="{D5CDD505-2E9C-101B-9397-08002B2CF9AE}" pid="4" name="_AuthorEmailDisplayName">
    <vt:lpwstr>Teri Basham</vt:lpwstr>
  </property>
  <property fmtid="{D5CDD505-2E9C-101B-9397-08002B2CF9AE}" pid="5" name="_EmailSubject">
    <vt:lpwstr>Newer Versions for website</vt:lpwstr>
  </property>
  <property fmtid="{D5CDD505-2E9C-101B-9397-08002B2CF9AE}" pid="6" name="_NewReviewCycle">
    <vt:lpwstr/>
  </property>
</Properties>
</file>